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54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pl-PL"/>
        </w:rPr>
        <w:t xml:space="preserve">Wyprawka do Żłobka ELELMELEK </w:t>
      </w:r>
    </w:p>
    <w:p>
      <w:pPr>
        <w:pStyle w:val="Normal"/>
        <w:shd w:fill="FFFFFF" w:val="clear"/>
        <w:spacing w:lineRule="atLeast" w:line="360" w:before="54" w:after="0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val="en-US" w:eastAsia="pl-PL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1820" cy="26416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63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 w:before="54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Artykuły higieniczn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luchy (prosimy uzupełniać na bieżąco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usteczki mokre – nawilżające (1-2 opakowania na miesiąc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usteczki higieniczne wyciągane (1-2 opakowania na miesiąc)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zebień lub szczotka do włosów,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Do leżakowani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uszeczka, prześcieradło na gumkę i kocyk,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Do ubrani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pcie (wygodne i łatwo zakładane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-3 komplety ubranek do przebrania (body,koszulka, spodnie, skarpetki, rajstopy, majtki oraz worki foliowe na zabrudzoną odzież)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3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łoneczne dni chusteczka na głowę/czapka z daszkiem,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 Pozostał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ubek niekapek / butelki do picia ze smoczkami  (jeśli dziecko używa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śliniacze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moczek (jeśli dziecko używa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yza papieru (1 szt. na ro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Produkty dla dzieci ze specjalną dietą dostarczają rodzice w porozumieniu z właścicielem żłob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11:00Z</dcterms:created>
  <dc:creator>Amelka</dc:creator>
  <dc:description/>
  <cp:keywords/>
  <dc:language>en-US</dc:language>
  <cp:lastModifiedBy>BasiaKręźlewicz</cp:lastModifiedBy>
  <cp:lastPrinted>2018-01-05T11:38:00Z</cp:lastPrinted>
  <dcterms:modified xsi:type="dcterms:W3CDTF">2020-06-12T11:54:00Z</dcterms:modified>
  <cp:revision>36</cp:revision>
  <dc:subject/>
  <dc:title/>
</cp:coreProperties>
</file>